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</w:t>
      </w:r>
      <w:r>
        <w:rPr/>
        <w:t>DAY                                                                                                NIGHT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65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Y 2</w:t>
            </w:r>
          </w:p>
        </w:tc>
        <w:tc>
          <w:tcPr>
            <w:tcW w:w="6946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enti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enti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emodyna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emodyna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eurological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eurological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put/outp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ed/TPN                                 Urine output                      CRRT/IH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al inta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ool Type                              BM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put/outp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Feed/TPN                                 Urine output                      CRRT/IH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al inta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ool Type                              BM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ound Assessment  (Moisture lesions, pressure damage &amp; surgical si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umentation complete          Datix number               Investigation for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ound Assessment  (Moisture lesions, pressure damage &amp; surgical si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umentation complete          Datix number               Investigation for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mily/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P/Limit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mily/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P/Limit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il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il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Y 3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enti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enti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emodyna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emodyna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b/>
                <w:i/>
                <w:color w:val="999999"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eurological                                              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eurological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b/>
                <w:i/>
                <w:color w:val="999999"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Input/outp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ed/TPN                                 Urine output                      CRRT/IH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al int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ool Type                              BMS   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put/outp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Feed/TPN                                 Urine output                      CRRT/IH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al inta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ool Type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ound Assessment  (Moisture lesions, pressure damage &amp; surgical si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umentation complete          Datix number               Investigation for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Wound Assessment  (Moisture lesions, pressure damage &amp; surgical si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umentation complete          Datix number               Investigation for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mily/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P/Limit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mily/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P/Limit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il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il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 xml:space="preserve">Patient: </w:t>
      </w:r>
      <w:r>
        <w:rPr>
          <w:rFonts w:cs="Arial" w:ascii="Arial" w:hAnsi="Arial"/>
          <w:b/>
          <w:i/>
          <w:color w:val="808080"/>
          <w:sz w:val="16"/>
          <w:szCs w:val="16"/>
        </w:rPr>
        <w:t xml:space="preserve">label  </w:t>
        <w:tab/>
        <w:t xml:space="preserve">                       </w:t>
      </w:r>
      <w:r>
        <w:rPr>
          <w:rFonts w:cs="Arial" w:ascii="Arial" w:hAnsi="Arial"/>
          <w:b/>
          <w:i/>
          <w:sz w:val="16"/>
          <w:szCs w:val="16"/>
        </w:rPr>
        <w:t>NUTH -Medicus</w:t>
      </w:r>
      <w:r>
        <w:rPr>
          <w:rFonts w:cs="Arial" w:ascii="Arial" w:hAnsi="Arial"/>
          <w:b/>
          <w:i/>
          <w:color w:val="808080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Critical Care Patient Handover </w:t>
      </w:r>
      <w:r>
        <w:rPr>
          <w:rFonts w:cs="Arial" w:ascii="Arial" w:hAnsi="Arial"/>
          <w:b/>
          <w:i/>
          <w:color w:val="808080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i/>
          <w:sz w:val="16"/>
          <w:szCs w:val="16"/>
        </w:rPr>
        <w:t>Resume of Key Events</w:t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34"/>
        <w:gridCol w:w="2432"/>
        <w:gridCol w:w="119"/>
        <w:gridCol w:w="1134"/>
        <w:gridCol w:w="1702"/>
        <w:gridCol w:w="283"/>
        <w:gridCol w:w="850"/>
        <w:gridCol w:w="1298"/>
        <w:gridCol w:w="2126"/>
        <w:gridCol w:w="2105"/>
      </w:tblGrid>
      <w:tr>
        <w:trPr>
          <w:trHeight w:val="408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ame                  </w:t>
              <w:tab/>
              <w:tab/>
              <w:t xml:space="preserve">                             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DOB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ge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dress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NARC Number: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Consultant</w:t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6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ostcode                              </w:t>
            </w:r>
          </w:p>
        </w:tc>
        <w:tc>
          <w:tcPr>
            <w:tcW w:w="5387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NOK/ Other Name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nit Admission Dat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dres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C0C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nit Admit Delayed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   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Hours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mission date to this hospi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mit From </w:t>
            </w: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stcod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ocation prior to Admit </w:t>
            </w: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lephone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TRANSFER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Original Hospital/ Un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lephone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ate of Original Admiss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1" w:type="dxa"/>
            <w:gridSpan w:val="6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iagnosis / Reason for Admission / Operation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4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4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4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ast Medical History</w:t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4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</w:rPr>
              <w:t>Infection control Screening Dates:</w:t>
            </w:r>
          </w:p>
        </w:tc>
      </w:tr>
      <w:tr>
        <w:trPr>
          <w:trHeight w:val="320" w:hRule="atLeast"/>
          <w:cantSplit w:val="true"/>
        </w:trPr>
        <w:tc>
          <w:tcPr>
            <w:tcW w:w="905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4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MRSA</w:t>
            </w:r>
          </w:p>
          <w:p>
            <w:pPr>
              <w:pStyle w:val="Heading6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ind w:left="582" w:hanging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PE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szCs w:val="22"/>
              </w:rPr>
              <w:t>COVID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5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llergies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fections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imitations:- 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tination:-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Date:-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ime: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First 24 hr SEVERITY to be completed on all patients at 24 hrs or discharge whichever is first without excep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Vital Signs</w:t>
      </w:r>
      <w:r>
        <w:rPr>
          <w:rFonts w:cs="Arial" w:ascii="Arial" w:hAnsi="Arial"/>
          <w:b/>
          <w:bCs/>
          <w:i/>
          <w:iCs/>
        </w:rPr>
        <w:t xml:space="preserve">: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Pupil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-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reaction recorded</w:t>
      </w:r>
      <w:r>
        <w:rPr>
          <w:rFonts w:cs="Arial" w:ascii="Arial" w:hAnsi="Arial"/>
          <w:b/>
          <w:bCs/>
          <w:i/>
          <w:iCs/>
          <w:color w:val="FF0000"/>
        </w:rPr>
        <w:t>- Y  N</w:t>
      </w:r>
      <w:r>
        <w:rPr>
          <w:rFonts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  <w:u w:val="single"/>
        </w:rPr>
        <w:t>Sedation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u w:val="single"/>
        </w:rPr>
        <w:t>Vasoactive Agents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given</w:t>
      </w:r>
      <w:r>
        <w:rPr>
          <w:rFonts w:cs="Arial" w:ascii="Arial" w:hAnsi="Arial"/>
          <w:b/>
          <w:bCs/>
          <w:i/>
          <w:iCs/>
          <w:color w:val="FF0000"/>
        </w:rPr>
        <w:t>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Y  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>lowest      highest</w:t>
      </w:r>
    </w:p>
    <w:tbl>
      <w:tblPr>
        <w:tblW w:w="16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7"/>
        <w:gridCol w:w="275"/>
        <w:gridCol w:w="717"/>
        <w:gridCol w:w="425"/>
        <w:gridCol w:w="1276"/>
        <w:gridCol w:w="717"/>
        <w:gridCol w:w="716"/>
        <w:gridCol w:w="558"/>
        <w:gridCol w:w="2973"/>
        <w:gridCol w:w="713"/>
        <w:gridCol w:w="704"/>
        <w:gridCol w:w="1704"/>
        <w:gridCol w:w="851"/>
        <w:gridCol w:w="708"/>
        <w:gridCol w:w="1440"/>
      </w:tblGrid>
      <w:tr>
        <w:trPr/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ind w:hanging="10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ystolic B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eft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Header"/>
              <w:ind w:right="-1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ght</w:t>
            </w:r>
          </w:p>
        </w:tc>
        <w:tc>
          <w:tcPr>
            <w:tcW w:w="5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For the scored period, was the patient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36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ck One</w:t>
            </w:r>
          </w:p>
        </w:tc>
        <w:tc>
          <w:tcPr>
            <w:tcW w:w="7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255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9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treng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19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g)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3" w:right="102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61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ls</w:t>
            </w:r>
          </w:p>
        </w:tc>
      </w:tr>
      <w:tr>
        <w:trPr>
          <w:trHeight w:val="499" w:hRule="atLeast"/>
        </w:trPr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ind w:hanging="10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&amp; Paired Diastolic B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8" w:firstLine="103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cti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99" w:hanging="599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99" w:hanging="59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dated for who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99" w:hanging="59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opa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ind w:hanging="10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eart Ra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8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reacti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4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4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lysed for who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4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4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obuta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ind w:left="-112" w:firstLine="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n-central Temperatur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dated and paralyse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drenalin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Epinephri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ind w:hanging="10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n-Ventilated Resp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Ra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  <w:t xml:space="preserve">Lowest Sedation Free GCS           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dated &amp;/or paralysed for par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radrenalin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Norepinephri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6" w:hRule="atLeast"/>
        </w:trPr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ind w:hanging="10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entilated Resp Rate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sess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  N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 Sedation or paralys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asopress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Argipress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7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ind w:hanging="10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y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henyleph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ind w:hanging="106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t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etarami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ble to measure uri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Y   N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erb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55" w:firstLine="255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rlipress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2265" w:type="dxa"/>
            <w:tcBorders>
              <w:right w:val="single" w:sz="6" w:space="0" w:color="000000"/>
            </w:tcBorders>
          </w:tcPr>
          <w:p>
            <w:pPr>
              <w:pStyle w:val="Normal"/>
              <w:ind w:hanging="10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Urine output for period up to 24 hrs m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7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hile Intubat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  N</w:t>
            </w:r>
          </w:p>
        </w:tc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2" w:hanging="0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4865</wp:posOffset>
                </wp:positionH>
                <wp:positionV relativeFrom="paragraph">
                  <wp:posOffset>-836295</wp:posOffset>
                </wp:positionV>
                <wp:extent cx="20574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4.9pt;mso-wrap-distance-left:9pt;mso-wrap-distance-right:9pt;mso-wrap-distance-top:0pt;mso-wrap-distance-bottom:0pt;margin-top:-65.85pt;mso-position-vertical-relative:text;margin-left:76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aboratory</w:t>
      </w:r>
      <w:r>
        <w:rPr>
          <w:rFonts w:cs="Arial" w:ascii="Arial" w:hAnsi="Arial"/>
          <w:b/>
        </w:rPr>
        <w:t xml:space="preserve">:                           </w:t>
        <w:tab/>
        <w:t xml:space="preserve">                    </w:t>
        <w:tab/>
        <w:t xml:space="preserve">                                       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046"/>
        <w:gridCol w:w="984"/>
        <w:gridCol w:w="1876"/>
        <w:gridCol w:w="630"/>
        <w:gridCol w:w="1280"/>
        <w:gridCol w:w="361"/>
        <w:gridCol w:w="859"/>
        <w:gridCol w:w="635"/>
        <w:gridCol w:w="129"/>
        <w:gridCol w:w="284"/>
        <w:gridCol w:w="546"/>
        <w:gridCol w:w="335"/>
        <w:gridCol w:w="1131"/>
        <w:gridCol w:w="851"/>
        <w:gridCol w:w="411"/>
        <w:gridCol w:w="888"/>
        <w:gridCol w:w="12"/>
        <w:gridCol w:w="618"/>
      </w:tblGrid>
      <w:tr>
        <w:trPr/>
        <w:tc>
          <w:tcPr>
            <w:tcW w:w="7226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0</wp:posOffset>
                      </wp:positionH>
                      <wp:positionV relativeFrom="margin">
                        <wp:align>top</wp:align>
                      </wp:positionV>
                      <wp:extent cx="5160645" cy="23488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0600" cy="234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5pt;margin-top:0pt;width:406.3pt;height:184.9pt;mso-wrap-style:none;v-text-anchor:middle;mso-position-vertical:top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margin">
                        <wp:align>top</wp:align>
                      </wp:positionV>
                      <wp:extent cx="4118610" cy="12388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760" cy="123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25pt;margin-top:0pt;width:324.25pt;height:97.5pt;mso-wrap-style:none;v-text-anchor:middle;mso-position-vertical:top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</w:rPr>
              <w:t>Blood Tests</w:t>
            </w:r>
            <w:r>
              <w:rPr>
                <w:rFonts w:cs="Arial" w:ascii="Arial" w:hAnsi="Arial"/>
              </w:rPr>
              <w:tab/>
              <w:t xml:space="preserve">- </w:t>
            </w:r>
            <w:r>
              <w:rPr>
                <w:rFonts w:cs="Arial" w:ascii="Arial" w:hAnsi="Arial"/>
                <w:b/>
              </w:rPr>
              <w:t>No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n be taken from ABG analyser, bm machin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r Lab result unless indicated Lab Only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ABG with lowest PaO2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  <w:tc>
          <w:tcPr>
            <w:tcW w:w="272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  <w:t>ABG with Acid-Base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75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west</w:t>
            </w:r>
          </w:p>
        </w:tc>
        <w:tc>
          <w:tcPr>
            <w:tcW w:w="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est</w:t>
            </w:r>
          </w:p>
        </w:tc>
        <w:tc>
          <w:tcPr>
            <w:tcW w:w="18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76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BG available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90" w:right="37" w:firstLine="29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  N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owest 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0" w:firstLine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Blood Glucos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271" w:type="dxa"/>
            <w:gridSpan w:val="3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76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O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90" w:firstLine="29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764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sociated PaCO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Lactat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xxx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271" w:type="dxa"/>
            <w:gridSpan w:val="3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76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sociated FIO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90" w:firstLine="29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764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271" w:type="dxa"/>
            <w:gridSpan w:val="3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76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sociated PaCO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90" w:firstLine="29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764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stimated</w:t>
            </w:r>
          </w:p>
        </w:tc>
        <w:tc>
          <w:tcPr>
            <w:tcW w:w="18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2271" w:type="dxa"/>
            <w:gridSpan w:val="3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76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sociated p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90" w:firstLine="29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Height (cm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Y    N</w:t>
            </w:r>
          </w:p>
        </w:tc>
        <w:tc>
          <w:tcPr>
            <w:tcW w:w="18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32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90" w:firstLine="29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Weight (kg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Y    N</w:t>
            </w:r>
          </w:p>
        </w:tc>
        <w:tc>
          <w:tcPr>
            <w:tcW w:w="18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32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90" w:right="-585" w:firstLine="29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sociated Intub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  N</w:t>
            </w:r>
          </w:p>
        </w:tc>
        <w:tc>
          <w:tcPr>
            <w:tcW w:w="39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4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vertAlign w:val="subscript"/>
              </w:rPr>
            </w:r>
          </w:p>
        </w:tc>
        <w:tc>
          <w:tcPr>
            <w:tcW w:w="8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90" w:firstLine="29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6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7885</wp:posOffset>
                </wp:positionH>
                <wp:positionV relativeFrom="paragraph">
                  <wp:posOffset>-704215</wp:posOffset>
                </wp:positionV>
                <wp:extent cx="20574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5pt;mso-wrap-distance-left:9pt;mso-wrap-distance-right:9pt;mso-wrap-distance-top:0pt;mso-wrap-distance-bottom:0pt;margin-top:-55.45pt;mso-position-vertical-relative:text;margin-left:567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 xml:space="preserve">DAY </w:t>
        <w:tab/>
        <w:tab/>
        <w:tab/>
        <w:tab/>
        <w:tab/>
        <w:tab/>
        <w:tab/>
        <w:tab/>
        <w:tab/>
      </w:r>
      <w:r>
        <w:rPr/>
        <w:t>NIGHT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65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m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enti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Venti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emodyna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emodyna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eurological                                            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eurological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put/outp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V Fluids                                 Urine output                      CRRT/I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Feed                                       Oral int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ool Type                              BM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put/outp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V Fluids                                 Urine output                      CRRT/I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Feed                                       Oral int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ool Type                              BMS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ound Assessment  (Moisture lesions, pressure damage &amp; surgical si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umentation complete          Datix number               Investigation for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Wound Assessment  (Moisture lesions, pressure damage &amp; surgical si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umentation complete          Datix number               Investigation for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mily/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P/Limit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mily/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P/Limits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il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il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Y 1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Venti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enti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emodyna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emodyna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b/>
                <w:i/>
                <w:color w:val="999999"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eurological                                     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eurological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b/>
                <w:i/>
                <w:color w:val="999999"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put/outp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V Fluids                                 Urine output                      CRRT/I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Feed                                       Oral int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ool Type                              BM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put/outp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V Fluids                                 Urine output                      CRRT/I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Feed                                       Oral int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ool Type                              BM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Wound Assessment  (Moisture lesions, pressure damage &amp; surgical si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umentation complete          Datix number               Investigation for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Wound Assessment  (Moisture lesions, pressure damage &amp; surgical si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umentation complete          Datix number               Investigation for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mily/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P/Limit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mily/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P/Limit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il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ily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709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C0C0C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19:00Z</dcterms:created>
  <dc:creator>Pre-Install User</dc:creator>
  <dc:description/>
  <cp:keywords/>
  <dc:language>en-US</dc:language>
  <cp:lastModifiedBy>BACON, Lysa (THE NEWCASTLE UPON TYNE HOSPITALS NHS FOUNDATION TRUST)</cp:lastModifiedBy>
  <cp:lastPrinted>2023-10-06T16:23:00Z</cp:lastPrinted>
  <dcterms:modified xsi:type="dcterms:W3CDTF">2023-10-08T15:23:00Z</dcterms:modified>
  <cp:revision>5</cp:revision>
  <dc:subject/>
  <dc:title>Newcastle Upon Tyne Hospital NHS Trust</dc:title>
</cp:coreProperties>
</file>